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877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İŞ BAŞVURU FORMU</w:t>
      </w:r>
    </w:p>
    <w:p>
      <w:pPr>
        <w:pStyle w:val="Normal"/>
        <w:spacing w:lineRule="auto" w:line="240" w:before="0" w:after="120"/>
        <w:ind w:left="708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b/>
        </w:rPr>
        <w:t>Başvuru No : 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90"/>
        <w:gridCol w:w="24"/>
        <w:gridCol w:w="555"/>
        <w:gridCol w:w="125"/>
        <w:gridCol w:w="1147"/>
        <w:gridCol w:w="158"/>
        <w:gridCol w:w="40"/>
        <w:gridCol w:w="373"/>
        <w:gridCol w:w="55"/>
        <w:gridCol w:w="1084"/>
        <w:gridCol w:w="398"/>
        <w:gridCol w:w="19"/>
        <w:gridCol w:w="468"/>
        <w:gridCol w:w="301"/>
        <w:gridCol w:w="572"/>
        <w:gridCol w:w="216"/>
        <w:gridCol w:w="139"/>
        <w:gridCol w:w="147"/>
        <w:gridCol w:w="15"/>
        <w:gridCol w:w="643"/>
        <w:gridCol w:w="46"/>
        <w:gridCol w:w="146"/>
        <w:gridCol w:w="56"/>
        <w:gridCol w:w="894"/>
      </w:tblGrid>
      <w:tr>
        <w:trPr/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İŞİSEL BİLGİLERİNİZ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</w:tc>
      </w:tr>
      <w:tr>
        <w:trPr>
          <w:trHeight w:val="323" w:hRule="atLeast"/>
        </w:trPr>
        <w:tc>
          <w:tcPr>
            <w:tcW w:w="4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: 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 : ........................................................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nsiyet 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Bay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Bayan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yruğu  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T.C  Diğer :......................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dresi 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 Posta Kodu: 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mt  :  ........................Şehir : 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 :  .......................Cep Tel: ............................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 : 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   : ......................................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ara Kullanıyormusunuz ?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Hayır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Posta Adresi: .....................................................</w:t>
            </w:r>
          </w:p>
        </w:tc>
        <w:tc>
          <w:tcPr>
            <w:tcW w:w="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İletişim  Tercihiniz 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-Posta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efon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sta</w:t>
            </w:r>
          </w:p>
        </w:tc>
      </w:tr>
      <w:tr>
        <w:trPr>
          <w:trHeight w:val="1035" w:hRule="atLeas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erlik Durumu 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aptım / Muaf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Yapmadım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cilli/yıl : ...............</w:t>
            </w:r>
          </w:p>
        </w:tc>
        <w:tc>
          <w:tcPr>
            <w:tcW w:w="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kar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Evli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oşanmış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D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nuz : ...........Rh ( ... )</w:t>
            </w:r>
          </w:p>
        </w:tc>
      </w:tr>
      <w:tr>
        <w:trPr>
          <w:trHeight w:val="408" w:hRule="atLeas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ahat Engeli  :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Yok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Var </w:t>
            </w:r>
          </w:p>
        </w:tc>
        <w:tc>
          <w:tcPr>
            <w:tcW w:w="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ücü Belgesi 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Yok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Var Sınıfı / Yılı : .......................</w:t>
            </w:r>
          </w:p>
        </w:tc>
      </w:tr>
      <w:tr>
        <w:trPr>
          <w:trHeight w:val="689" w:hRule="atLeas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ileriniz 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  <w:tc>
          <w:tcPr>
            <w:tcW w:w="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k Üyeliği 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>
          <w:trHeight w:val="943" w:hRule="atLeast"/>
        </w:trPr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p Olunan Karneler/Belgeler : 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rektiğinde (Acil Durumlarda) Haber Verilecek Kişinin Adı Soyad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 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 .....................................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 Tecrübesi 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Deneyimsiz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1-2 Yıl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3-4 Yıl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5-7 Yıl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8-10 Yıl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10+ Yıl</w:t>
            </w:r>
          </w:p>
        </w:tc>
      </w:tr>
      <w:tr>
        <w:trPr>
          <w:trHeight w:val="452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Çalışmak İstediğiniz Bölüm : ...........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Şirketimizden İstediğiniz Görev :............................................ .................</w:t>
            </w:r>
          </w:p>
        </w:tc>
      </w:tr>
      <w:tr>
        <w:trPr>
          <w:trHeight w:val="346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stediğini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rüt</w:t>
            </w:r>
            <w:r>
              <w:rPr>
                <w:rFonts w:cs="Arial" w:ascii="Arial" w:hAnsi="Arial"/>
                <w:sz w:val="20"/>
                <w:szCs w:val="20"/>
              </w:rPr>
              <w:t xml:space="preserve"> Ücret / Ay : ............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İM BİLGİLERİNİZ (Son Bitirdiğiniz Okuldan Başlayınız)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im Gördüğünüz Kurum Adı (Sondan Başlayarak)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i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angıç Yılı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irme Yılı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irme Derecesi</w:t>
            </w:r>
          </w:p>
        </w:tc>
      </w:tr>
      <w:tr>
        <w:trPr>
          <w:trHeight w:val="6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BANCI DİL BİLGİLERİNİZ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bancı Dil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ma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m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şma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   Adı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Puanı</w:t>
            </w:r>
          </w:p>
        </w:tc>
      </w:tr>
      <w:tr>
        <w:trPr>
          <w:trHeight w:val="2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 Orta  İyi  Çok İyi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 Orta  İyi Çok İyi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Orta İyi Çok İyi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 DENEYİMLERİNİZ  (Sondan Başlayarak Yazınız)</w:t>
            </w:r>
          </w:p>
        </w:tc>
      </w:tr>
      <w:tr>
        <w:trPr>
          <w:trHeight w:val="284" w:hRule="atLeas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luşun Adı (Sondan Başlayarak)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 Unvanı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angıç Tarih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iş Tarih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ık Gelir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ten Ayrılma Nedeni</w:t>
            </w:r>
          </w:p>
        </w:tc>
      </w:tr>
      <w:tr>
        <w:trPr>
          <w:trHeight w:val="454" w:hRule="atLeas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LGİSAYAR BİLGİLERİNİZ</w:t>
            </w:r>
          </w:p>
        </w:tc>
      </w:tr>
      <w:tr>
        <w:trPr>
          <w:trHeight w:val="1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zılım/Donanım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z           Orta        İyi         Çok iyi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fika</w:t>
            </w:r>
          </w:p>
        </w:tc>
      </w:tr>
      <w:tr>
        <w:trPr>
          <w:trHeight w:val="1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81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81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81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81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 Ship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81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81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ILMIŞ OLDUĞUNUZ EĞİTİM VE SEMİNERLER</w:t>
            </w:r>
          </w:p>
        </w:tc>
      </w:tr>
      <w:tr>
        <w:trPr/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/ Seminer Adı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zenleyen Kurum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ıl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si</w:t>
            </w:r>
          </w:p>
        </w:tc>
      </w:tr>
      <w:tr>
        <w:trPr>
          <w:trHeight w:val="454" w:hRule="atLeast"/>
        </w:trPr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NSLAR ( Daha önce çalıştığınız işyerlerindeki yöneticiniz ve/veya Öğretim üyesi )</w:t>
            </w:r>
          </w:p>
        </w:tc>
      </w:tr>
      <w:tr>
        <w:trPr/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 Yeri Adı / Görevi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umarası</w:t>
            </w:r>
          </w:p>
        </w:tc>
      </w:tr>
      <w:tr>
        <w:trPr>
          <w:trHeight w:val="459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vvetli Yönleriniz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iştirilmesi Gereken Zayıf Yönleriniz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iyer Hedefleriniz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dealinizdeki İşyeri ve Çalışma Koşulları : (Kısaca Açıklayını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 Formu Doldurmak İçin Geliş Nedeniniz ?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ş İlanınız nedeniyl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ş, Dost tanıdık vasıtasıyl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cı Kurum Vasıtası il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ğer :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u formda vermiş olduğum bilgilerin eksiksiz ve doğru olduğunu, şirketinizde bir göreve atandığımda işyeri yönetmeliklerine ve çalışma kurallarına uyacağımı şimdiden kabul, beyan ve taahhüt ederim.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 (Ad Soyad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 / ....... / ........                                      (Tari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090" w:firstLine="709"/>
        <w:jc w:val="both"/>
        <w:outlineLvl w:val="0"/>
        <w:rPr/>
      </w:pPr>
      <w:r>
        <w:rPr>
          <w:rFonts w:cs="Calibri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FR 02 – Ocak 20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9:00Z</dcterms:created>
  <dc:creator>chaksal</dc:creator>
  <dc:description/>
  <cp:keywords/>
  <dc:language>en-US</dc:language>
  <cp:lastModifiedBy>ozkan uner</cp:lastModifiedBy>
  <cp:lastPrinted>2008-05-09T16:25:00Z</cp:lastPrinted>
  <dcterms:modified xsi:type="dcterms:W3CDTF">2015-02-03T01:49:00Z</dcterms:modified>
  <cp:revision>2</cp:revision>
  <dc:subject/>
  <dc:title>İş Başvuru Formu</dc:title>
</cp:coreProperties>
</file>